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the Tech Desk:</w:t>
      </w:r>
    </w:p>
    <w:p>
      <w:pPr>
        <w:pStyle w:val="PreformattedText"/>
        <w:bidi w:val="0"/>
        <w:spacing w:before="0" w:after="0"/>
        <w:jc w:val="left"/>
        <w:rPr/>
      </w:pPr>
      <w:r>
        <w:rPr/>
        <w:t>In order to install the Mach 32 drivers from the August issue of Nautilus, you need to use the loader.exe from your original ATI driver diskettes. However, on this issue of NautilusCD, Vol. 3-10, you will find all new video and sound card drivers including those from ATI. All drivers can be found in the ComputerWare depar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